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город Медногорск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 А.В. Дручинин                               «___»___________ 201__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ИЗМЕНЕНИЯ № 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Уставу Муниципального бюджетного дошкольного образовательного учреждения «Детский сад комбинированного вида №4  «Светлячок» г.Медногорска», зарегистрированного постановлением главы администрации города Медногорска от  23.09.2011г  № 1299-п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 Общего собрания коллекти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«Детский сад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ого вида № 4 «Светлячок» г.Медногорска»  от  09 июля 2014г., протокол № 7, внести изменения  в Устав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6.5. изложить в следующей реда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основании статьи 331 ТК РФ. «Право на занятие педагогической деятельностью» 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дагогической деятельности не допускаются лиц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закона от 01.04.2012 N 27-ФЗ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асть вторая в ред. Федерального закона от 23.12.2010 N 387-ФЭ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351.1 ТК РФ. «Ограничения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них») (введена Федеральным законом от 23.12.2010 N 387-Ф3 к педагогической деятельности не допускаются лиц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в ред. Федерального закона от 01.04.2012 N 27-ФЗ)»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 коллекти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4 «Светлячок» г.Медногор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09.07.201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:  Гольм Н.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 Московцева О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   27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устав Муниципального бюджетного дошкольного образовательного учреждения «Детский сад комбинированного вида № 4 «Светлячок» г.Медногорска» и приведение его в соответствие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 первому вопросу выступила заведующая МБДОУ Денисова О.А., которая отметила необходимость внесения следующих изменений в Устав детского сада в связи с изменениями действующего законодательств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6.5. изложить в следующей реда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основании статьи 331 ТК РФ. «Право на занятие педагогической деятельностью» 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дагогической деятельности не допускаются лиц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закона от 01.04.2012 N 27-ФЗ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асть вторая в ред. Федерального закона от 23.12.2010 N 387-ФЭ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351.1 ТК РФ. «Ограничения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них») (введена Федеральным законом от 23.12.2010 N 387-Ф3 к педагогической деятельности не допускаются лиц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в ред. Федерального закона от 01.04.2012 N 27-ФЗ)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Устав Муниципального бюджетного дошкольного образовательного учреждения «Детский сад комбинированного вида № 4 «Светлячок» г.Медногорс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заведующей МБДОУ № 4  Денисовой О.А. зарегистрировать изменения, вносимые в Устав в регистрирующем органе, осуществляющем государственную регистрацию изменений, вносимых в учредительные документы юридического 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                                        Н.Ф. Голь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                                              О.М. Московце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36:00Z</dcterms:created>
  <dc:creator>Светлячок</dc:creator>
  <dc:description/>
  <cp:keywords/>
  <dc:language>en-US</dc:language>
  <cp:lastModifiedBy>Светлячок</cp:lastModifiedBy>
  <cp:lastPrinted>2014-11-14T09:33:00Z</cp:lastPrinted>
  <dcterms:modified xsi:type="dcterms:W3CDTF">2017-04-19T05:18:00Z</dcterms:modified>
  <cp:revision>4</cp:revision>
  <dc:subject/>
  <dc:title/>
</cp:coreProperties>
</file>